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n die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fohl-Woyrsch-Gesellschaft e.V.        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on-Voght-Str. 187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 22607 Hamburg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Beitrittserklärung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ch/Wir möchte/n Mitglied/er der Pfohl-Woyrsch-Gesellschaft e.V. werden.      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er Jahresbeitrag beläuft sich auf 25 Euro; weitere Familienmitglieder im selben Haushalt zahlen je 10 €. Ab 1. Januar 2025 lauten die Beträge auf 40 € bzw. 15 €. Auf Antrag entscheidet der Vorstand über </w:t>
      </w:r>
      <w:r>
        <w:rPr>
          <w:rFonts w:cs="Garamond" w:ascii="Garamond" w:hAnsi="Garamond"/>
          <w:sz w:val="22"/>
          <w:szCs w:val="22"/>
          <w:u w:val="single"/>
        </w:rPr>
        <w:t>Ermäßigungen oder sogar Befreiungen von der Zahlungspflicht,</w:t>
      </w:r>
      <w:r>
        <w:rPr>
          <w:rFonts w:cs="Garamond" w:ascii="Garamond" w:hAnsi="Garamond"/>
          <w:sz w:val="22"/>
          <w:szCs w:val="22"/>
          <w:lang w:eastAsia="en-US"/>
        </w:rPr>
        <w:t xml:space="preserve"> beispielsweise bei h</w:t>
      </w:r>
      <w:r>
        <w:rPr>
          <w:rFonts w:cs="Arial" w:ascii="Garamond" w:hAnsi="Garamond"/>
          <w:sz w:val="22"/>
          <w:szCs w:val="22"/>
          <w:lang w:eastAsia="en-US"/>
        </w:rPr>
        <w:t xml:space="preserve">auptberuflich Musikausübenden, bei Studierenden der Musik oder der Musikwissenschaft sowie in Sonderfällen. </w:t>
      </w:r>
      <w:r>
        <w:rPr>
          <w:rFonts w:cs="Garamond" w:ascii="Garamond" w:hAnsi="Garamond"/>
          <w:sz w:val="22"/>
          <w:szCs w:val="22"/>
        </w:rPr>
        <w:t xml:space="preserve">Zusätzliche Spenden sind stets herzlich willkommen. Beiträge und Spenden sind steuerlich abzugsfähig.  Das Bankkonto der Gesellschaft lautet: </w:t>
      </w:r>
    </w:p>
    <w:p>
      <w:pPr>
        <w:pStyle w:val="Normal"/>
        <w:rPr>
          <w:rFonts w:ascii="Garamond" w:hAnsi="Garamond" w:cs="Calibri"/>
          <w:bCs/>
          <w:sz w:val="28"/>
          <w:szCs w:val="28"/>
        </w:rPr>
      </w:pPr>
      <w:r>
        <w:rPr>
          <w:rFonts w:cs="Garamond" w:ascii="Garamond" w:hAnsi="Garamond"/>
          <w:sz w:val="22"/>
          <w:szCs w:val="22"/>
        </w:rPr>
        <w:t xml:space="preserve">Deutsche Skatbank, IBAN:  </w:t>
      </w:r>
      <w:r>
        <w:rPr>
          <w:rFonts w:cs="Garamond" w:ascii="Garamond" w:hAnsi="Garamond"/>
          <w:bCs/>
          <w:sz w:val="22"/>
          <w:szCs w:val="22"/>
        </w:rPr>
        <w:t>DE69 8306 5408 0004 2829 06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IC (SWIFT-Code): :  GENO DEF1 SLR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Die Angabe des Berufs, des Geburtsdatums sowie von Telefonnummern ist freiwillig (BITTE BLOCKSCHRIFT)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me(n), Vorname(n), ggf. Titel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eruf(e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eb. a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traß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LZ, Wohnor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l. priv./berufl.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-Mail-Adress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e auf dieser Beitrittserklärung erhobenen Daten werden zur Erfüllung der Gesellschaftsaufgaben elektronisch gespeichert. Wir verweisen auf  die  Datenschutzerklärung auf unserer Webseite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http://www.p-w-g.de/impressum-datenschutzerklaerung-disclaimer.html</w:t>
        </w:r>
      </w:hyperlink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ch erkläre ausdrücklich mein Einverständnis zur Verwendung meiner E-Mail-Adresse für die Zusendung von Informationen der Gesellschaft, beispielsweise in Newslettern, sowie für die Ladungen zu den Mitgliederversammlungen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Eine Weitergabe von Daten an Dritte findet ohne ausdrückliche Zustimmung des Mitglieds nicht statt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atum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nterschrift/en: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aum für Mitteilungen an den Vorstand, beispielsweise Anregungen, Anschriften möglicher weiterer Interessenten. Wie wurden Sie auf die Pfohl-Woyrsch-Gesellschaft aufmerksam?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sectPr>
      <w:footerReference w:type="default" r:id="rId3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567" w:hanging="0"/>
      <w:jc w:val="center"/>
      <w:rPr>
        <w:rFonts w:ascii="Garamond" w:hAnsi="Garamond" w:cs="Garamond"/>
      </w:rPr>
    </w:pPr>
    <w:r>
      <w:rPr>
        <w:rFonts w:cs="Garamond" w:ascii="Garamond" w:hAnsi="Garamond"/>
      </w:rPr>
      <w:t>…………………………………………………………………………………………</w:t>
    </w:r>
  </w:p>
  <w:p>
    <w:pPr>
      <w:pStyle w:val="Normal"/>
      <w:widowControl w:val="false"/>
      <w:autoSpaceDE w:val="false"/>
      <w:ind w:left="567" w:hanging="0"/>
      <w:jc w:val="center"/>
      <w:rPr/>
    </w:pPr>
    <w:r>
      <w:rPr>
        <w:rFonts w:cs="Garamond" w:ascii="Garamond" w:hAnsi="Garamond"/>
        <w:sz w:val="20"/>
        <w:szCs w:val="20"/>
      </w:rPr>
      <w:t xml:space="preserve">Pfohl-Woyrsch-Gesellschaft e.V.# Tel. </w:t>
    </w:r>
    <w:r>
      <w:rPr>
        <w:rFonts w:cs="Garamond" w:ascii="Garamond" w:hAnsi="Garamond"/>
        <w:sz w:val="20"/>
        <w:szCs w:val="20"/>
        <w:lang w:val="en-GB"/>
      </w:rPr>
      <w:t>= Fax +49 - (0)40 -  82 01 32</w:t>
    </w:r>
  </w:p>
  <w:p>
    <w:pPr>
      <w:pStyle w:val="Normal"/>
      <w:widowControl w:val="false"/>
      <w:autoSpaceDE w:val="false"/>
      <w:ind w:left="567" w:hanging="0"/>
      <w:jc w:val="center"/>
      <w:rPr/>
    </w:pPr>
    <w:r>
      <w:rPr>
        <w:rFonts w:cs="Garamond" w:ascii="Garamond" w:hAnsi="Garamond"/>
        <w:sz w:val="20"/>
        <w:szCs w:val="20"/>
        <w:lang w:val="en-GB"/>
      </w:rPr>
      <w:t xml:space="preserve">Internet </w:t>
    </w:r>
    <w:hyperlink r:id="rId1">
      <w:r>
        <w:rPr>
          <w:rStyle w:val="InternetLink"/>
          <w:rFonts w:cs="Garamond" w:ascii="Garamond" w:hAnsi="Garamond"/>
          <w:sz w:val="20"/>
          <w:szCs w:val="20"/>
          <w:lang w:val="en-GB"/>
        </w:rPr>
        <w:t>www.p-w-g.de</w:t>
      </w:r>
    </w:hyperlink>
    <w:r>
      <w:rPr>
        <w:rFonts w:cs="Garamond" w:ascii="Garamond" w:hAnsi="Garamond"/>
        <w:sz w:val="20"/>
        <w:szCs w:val="20"/>
        <w:lang w:val="en-GB"/>
      </w:rPr>
      <w:t xml:space="preserve"> #  E-Mail: info(at)p-w-g.d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567" w:hanging="0"/>
    </w:pPr>
    <w:rPr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-w-g.de/impressum-datenschutzerklaerung-disclaimer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-w-g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3:00Z</dcterms:created>
  <dc:creator>WindowsXP</dc:creator>
  <dc:description/>
  <cp:keywords/>
  <dc:language>en-US</dc:language>
  <cp:lastModifiedBy>Dr. Simon Kannenberg</cp:lastModifiedBy>
  <cp:lastPrinted>2019-10-03T20:52:00Z</cp:lastPrinted>
  <dcterms:modified xsi:type="dcterms:W3CDTF">2024-09-23T09:34:00Z</dcterms:modified>
  <cp:revision>3</cp:revision>
  <dc:subject/>
  <dc:title>An die</dc:title>
</cp:coreProperties>
</file>